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</w:t>
      </w:r>
      <w:r>
        <w:rPr>
          <w:b/>
          <w:bCs/>
          <w:sz w:val="28"/>
          <w:szCs w:val="28"/>
          <w:lang w:val="es-AR"/>
        </w:rPr>
        <w:t>196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32"/>
          <w:szCs w:val="32"/>
          <w:lang w:val="es-AR"/>
        </w:rPr>
        <w:t>28/04/08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Tengo el agrado de dirigirme a la señora Gobernadora en mi carácter de Vicegobernador y Presidente del Poder Legislativo, a los efectos de remitir adjunto, fotocopias autenticadas de las Resoluciones de Cámara Nº 049/08 a la 055/08; 057/08, 058/08, 060/08,  061/08 y 064/08 a la 070/08 inclusive,  Proyecto de Ley Sancionado referente a: Sustitúyese el artículo 76 de la Ley provincial Nº 495, dadas en Sesión Ordinaria del día 24 de Abril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ind w:left="2127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rlos D. BASSANETTI</w:t>
      </w:r>
    </w:p>
    <w:p>
      <w:pPr>
        <w:pStyle w:val="Predeterminado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</w:t>
      </w:r>
    </w:p>
    <w:p>
      <w:pPr>
        <w:pStyle w:val="Predeterminado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4:00Z</dcterms:created>
  <dc:creator>edith</dc:creator>
  <dc:description/>
  <dc:language>en-US</dc:language>
  <cp:lastModifiedBy>presidencia</cp:lastModifiedBy>
  <cp:lastPrinted>2008-04-28T15:36:00Z</cp:lastPrinted>
  <dcterms:modified xsi:type="dcterms:W3CDTF">2008-05-28T19:14:00Z</dcterms:modified>
  <cp:revision>2</cp:revision>
  <dc:subject/>
  <dc:title>NOTA Nº          /03</dc:title>
</cp:coreProperties>
</file>